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>
          <w:szCs w:val="28"/>
        </w:rPr>
        <w:t>АВТОНОМНАЯ НЕКОММЕРЧЕСКАЯ ОРГАНИЗАЦИЯ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ДОПОЛНИТЕЛЬНОГО ПРОФЕССИОНАЛЬНОГО ОБРАЗОВАНИЯ</w:t>
      </w:r>
    </w:p>
    <w:p>
      <w:pPr>
        <w:pStyle w:val="Heading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«Институт современ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4102"/>
      </w:tblGrid>
      <w:tr>
        <w:trPr>
          <w:trHeight w:val="2039" w:hRule="atLeast"/>
        </w:trPr>
        <w:tc>
          <w:tcPr>
            <w:tcW w:w="6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6.2016 г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АНО ДПО  И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Н.А. Гасфор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6 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а, поведения и отчисления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ингр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«Об образовании в Российской Федерации», Уставом АНО ДПО ИСО, его локальными нормативными актами устанавливаются следующие основные положения по приему, поведению, отчислению и восстановлению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зачисления </w:t>
      </w:r>
    </w:p>
    <w:p>
      <w:pPr>
        <w:pStyle w:val="Style17"/>
        <w:spacing w:lineRule="auto" w:line="36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х лиц и лиц, направленных на обучение от предприятия, на обучение по программам дополнительного профессионального образования, </w:t>
      </w:r>
    </w:p>
    <w:p>
      <w:pPr>
        <w:pStyle w:val="Style17"/>
        <w:spacing w:lineRule="auto" w:line="36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учения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ю на обучение могут быть приняты лица независимо от их гражданства и места жительств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ем в организацию осуществляется на основании поданного заявления установленного образца на имя директора учреждения, копии документов об образовании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одаче заявления поступающий должен внимательно ознакомиться с  документами, регламентирующими образовательную деятельность организации:</w:t>
      </w:r>
    </w:p>
    <w:p>
      <w:pPr>
        <w:pStyle w:val="Style17"/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м о внесении в единый государственный реестр юридических лиц;</w:t>
      </w:r>
    </w:p>
    <w:p>
      <w:pPr>
        <w:pStyle w:val="Style17"/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право ведения образовательной деятельности с приложением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АНО ДПО ИСО;</w:t>
      </w:r>
    </w:p>
    <w:p>
      <w:pPr>
        <w:pStyle w:val="Style17"/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риема, поведения, отчисления и восстановления обучающихся;</w:t>
      </w:r>
    </w:p>
    <w:p>
      <w:pPr>
        <w:pStyle w:val="Style17"/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ми дополнительного профессионального образования;</w:t>
      </w:r>
    </w:p>
    <w:p>
      <w:pPr>
        <w:pStyle w:val="Style17"/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ми  профессионального обучения; </w:t>
      </w:r>
    </w:p>
    <w:p>
      <w:pPr>
        <w:pStyle w:val="Style17"/>
        <w:spacing w:lineRule="auto" w:line="36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стипендиальном обеспечении слушателей;</w:t>
      </w:r>
    </w:p>
    <w:p>
      <w:pPr>
        <w:pStyle w:val="Style17"/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персональных данны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акт ознакомления с названными документами фиксируется в заявлении о приеме и заверяется личной подписью поступающего на обучение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заявлении личной подписью поступающего фиксируется согласие на обработку персональных данных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и количество обучающихся, принимаемых на безвозмездной основе, определяется приказом директора организации исходя из имеющихся средств с учетом выявленных потребностей граждан и заключенных с ними безвозмездных договоров на оказание образовательных услуг в сфере дополнительного профессионального образования, профессионального обучени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рганизация вправе осуществлять в соответствии с законодательством в области образования Российской Федерации прием граждан для обучения на договорной основе с оплатой юридическими и физическими лицами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 приеме граждан для обучения на платной основе между организацией, заказчиком и потребителем заключается договор, содержащий взаимные права и обязанности сторон, в том числе по оплате предоставляемых платных образовательных услуг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Лицо считается зачисленным в слушатели организации с даты, указанной в приказе директора о зачислении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риказ о зачислении публикуется на информационном стенде организации.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цедура оформления личного дела обучающегос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ле зачисления обучающегося в слушатели секретарь организации  формирует его личное дел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личное дело обучающегося входит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 обучение;</w:t>
        <w:tab/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обуч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блюдение правил поведения, посещения занятий  обучающимс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йся  посещает занятия согласно расписания. Форма обучения очно-заочна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учающийся обязан ответственно относиться к освоению содержания образовательных программ, овладеть теоретическими знаниями и практическими навыками в соответствии с требованиями программы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полнять в установленные  сроки все виды заданий, предусмотренные программой и учебным планом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опуске занятий представлять организации соответствующие документы или письменные объяснени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блюдать Правила охраны труда и пожарной безопасности в организации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Бережно относиться к имуществу организации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Уважать честь и достоинство работников организации и обучающихся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держивать дисциплину и порядок в организации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тчисления обучающихс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йся может быть отчислен из организации за нарушение требований Устава, локальных нормативных актов, договора на оказание образовательных услуг в сфере дополнительного профессионального образования, профессионального обучения, пропуска занятий без уважительных причин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тчислении обучающегося до освоения полной программы дополнительного профессионального образования, профессионального обучения ему выдается справка об освоении компонентов образовательной программы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учающемуся, в полном объеме освоившему образовательную программу и прошедшему итоговую аттестацию по ДПП повышения квалификации, выдается удостоверение   установленного организацией образц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муся, в полном объеме освоившему образовательную программу и прошедшему итоговую аттестацию по ДПП профессиональной переподготовки, выдается диплом о профессиональной переподготовке   установленного организацией образца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в полном объеме освоившему образовательную программу и прошедшему итоговую аттестацию по программе профессионального обучения, выдается свидетельство   установленного организацией образца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И С 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комления сотрудни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243"/>
        <w:gridCol w:w="3561"/>
        <w:gridCol w:w="1418"/>
        <w:gridCol w:w="184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0:00Z</dcterms:created>
  <dc:creator>Hom</dc:creator>
  <dc:description/>
  <cp:keywords/>
  <dc:language>en-US</dc:language>
  <cp:lastModifiedBy>Ирина</cp:lastModifiedBy>
  <cp:lastPrinted>2016-11-18T16:45:00Z</cp:lastPrinted>
  <dcterms:modified xsi:type="dcterms:W3CDTF">2016-11-18T14:48:00Z</dcterms:modified>
  <cp:revision>25</cp:revision>
  <dc:subject/>
  <dc:title/>
</cp:coreProperties>
</file>